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ΡΑ ΡΑΛΛΗ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0"/>
        </w:rPr>
      </w:pPr>
      <w:r>
        <w:rPr>
          <w:rFonts w:eastAsia="Batang;바탕" w:cs="Times New Roman"/>
          <w:b/>
          <w:szCs w:val="20"/>
        </w:rPr>
      </w:r>
    </w:p>
    <w:p>
      <w:pPr>
        <w:pStyle w:val="Normal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szCs w:val="20"/>
        </w:rPr>
        <w:t>Προφητεία</w:t>
      </w:r>
      <w:r>
        <w:rPr>
          <w:rFonts w:eastAsia="Batang;바탕"/>
          <w:szCs w:val="20"/>
        </w:rPr>
        <w:t xml:space="preserve">        </w:t>
      </w:r>
    </w:p>
    <w:p>
      <w:pPr>
        <w:pStyle w:val="Normal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i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Ήρθε απρόσκλητη η διαδρομή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Μα κράτησε όλη μέρα η επίσκεψη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Η γάτα έμεινε ασάλευτη</w:t>
      </w:r>
    </w:p>
    <w:p>
      <w:pPr>
        <w:pStyle w:val="Normal"/>
        <w:ind w:right="-1231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Νιώθοντας έναν ύποπτο κόσμο να πλησιάζει,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λείνοντας ερμητικά τους αρμούς του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Και η λάμπα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Δεν έσβησε στιγμή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Λες και φοβόταν μη χαθεί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το μαύρο, στο μαύρο της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Λες κι ήθελε να διαφυλάξει τη λάσπη που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προσπαθεί τριάντα χρόνια ν’ ανασύρει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απ’ το λαιμό Του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Απρόσκλητη ήρθε η διαδρομή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ι έφερε δώρο στους νοικοκυραίους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πετραδάκια σε χρωματιστό χαρτί, μη και την κακοχαρακτηρίσουν.</w:t>
      </w:r>
    </w:p>
    <w:p>
      <w:pPr>
        <w:pStyle w:val="Normal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Batang;바탕"/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rFonts w:eastAsia="Batang;바탕"/>
          <w:szCs w:val="20"/>
        </w:rPr>
        <w:t>Πετραδάκια επιστροφής, όχι πορείας</w:t>
      </w:r>
    </w:p>
    <w:p>
      <w:pPr>
        <w:pStyle w:val="Normal"/>
        <w:ind w:left="720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μη και χαθούν το βράδυ – </w:t>
      </w:r>
    </w:p>
    <w:p>
      <w:pPr>
        <w:pStyle w:val="Normal"/>
        <w:ind w:left="72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εράστηκε, ήπιε, γέλασε.</w:t>
      </w:r>
    </w:p>
    <w:p>
      <w:pPr>
        <w:pStyle w:val="Normal"/>
        <w:ind w:left="360" w:hanging="0"/>
        <w:rPr>
          <w:szCs w:val="20"/>
        </w:rPr>
      </w:pPr>
      <w:r>
        <w:rPr>
          <w:rFonts w:eastAsia="Batang;바탕"/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rFonts w:eastAsia="Batang;바탕"/>
          <w:szCs w:val="20"/>
        </w:rPr>
        <w:t>Αναμάρτητες αποχρώσεις</w:t>
      </w:r>
    </w:p>
    <w:p>
      <w:pPr>
        <w:pStyle w:val="Normal"/>
        <w:ind w:left="735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>ενός κίτρινου χαμόγελου –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ι, κράτησε όλη μέρα η επίσκεψη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άποιοι περίμεναν τη λύση, κάποιοι τη δικαίωση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αι άλλοι – τι προσδοκία– τη συγχώρεση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Όλοι κεράσματα και περιττές φιλοφρονήσεις!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Φοβούμενοι, βλέπετε, μη δώσει η διαδρομή λάθος χρόνους…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Και ρυτιδιάσει το βλέμμα γρήγορα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ι ασπρίσουνε τα δέρματα νωρίς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Λησμονώντας πως, η λύτρωση καραδοκεί στη γωνία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αι αυτή, όπως και το δέρμα, δε χρειάζεται καιρό για να γεράσει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Ένα χάδι αρκεί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Heading1"/>
        <w:rPr>
          <w:rFonts w:eastAsia="Batang;바탕"/>
          <w:b w:val="false"/>
          <w:b w:val="false"/>
          <w:sz w:val="24"/>
          <w:szCs w:val="28"/>
        </w:rPr>
      </w:pPr>
      <w:r>
        <w:rPr>
          <w:rFonts w:eastAsia="Batang;바탕"/>
          <w:b w:val="false"/>
          <w:sz w:val="24"/>
          <w:szCs w:val="28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  <w:t>Από ανοιχτή βιτρίνα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ακούγονται φωνές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Παιδιά γελάνε – πάντα γελάνε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Πώς να τους εξηγήσεις πως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για οποιαδήποτε κίνηση αντίδρασης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μια ακατανίκητη δύναμη βαρύτητας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πρέπει να νικηθεί;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rFonts w:eastAsia="Batang;바탕"/>
          <w:b/>
          <w:szCs w:val="28"/>
        </w:rPr>
        <w:t xml:space="preserve">~*~   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 xml:space="preserve">Κόκκινη κλωστή  σ’ ανέμη,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Πώς να μείνει τυλιγμένη;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Είχε χάρτινη καρδιά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Στόματα δεμένα μες στα σωθικά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ι έναν μαύρο ήλιο – μέρα μεσημέρι,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 (μου) χαμογελά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Εικόνα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Πέλματα αδειανά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αι ένας συνδετήρας απλωμένος στο μπαλκόνι μου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  <w:b/>
          <w:i/>
          <w:szCs w:val="20"/>
        </w:rPr>
        <w:t xml:space="preserve">                                   </w:t>
      </w:r>
      <w:r>
        <w:rPr>
          <w:rFonts w:eastAsia="Batang;바탕"/>
          <w:b/>
          <w:i/>
          <w:szCs w:val="20"/>
        </w:rPr>
        <w:t xml:space="preserve">(Αδημοσίευτα - Μάρτιος 2008)                  </w:t>
      </w:r>
    </w:p>
    <w:p>
      <w:pPr>
        <w:pStyle w:val="Normal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i/>
          <w:szCs w:val="20"/>
        </w:rPr>
      </w:r>
    </w:p>
    <w:p>
      <w:pPr>
        <w:pStyle w:val="Normal"/>
        <w:rPr>
          <w:rFonts w:eastAsia="Batang;바탕"/>
          <w:b/>
          <w:b/>
          <w:i/>
          <w:i/>
          <w:szCs w:val="40"/>
        </w:rPr>
      </w:pPr>
      <w:r>
        <w:rPr>
          <w:rFonts w:eastAsia="Batang;바탕"/>
          <w:b/>
          <w:i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Αισθήσει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“</w:t>
      </w:r>
      <w:r>
        <w:rPr>
          <w:rFonts w:eastAsia="Batang;바탕"/>
          <w:szCs w:val="20"/>
        </w:rPr>
        <w:t>Στη ματιά μου σεργιανάει η μυρωδιά σου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πλέκεται στα μαλλιά μου και προδίδει την αφή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το άκουσμά της στέκει απορημένη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Πνίγεται από πόθο, στο πείσμα της να μάθει…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ην κατανοώντας πως, δίχως την υπέρβαση των πέντε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η έκτη δε ζυγώνει”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Σύνθεση υφέρπουσα από ηλεκτρικές αποχρώσει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ε μεσημέρι χαραγμένες, ενός πρώιμου νοικοκυριού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που τελεί εν πλήρει ακαταστασία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το κουτί του καφέ φυλαγμένη η σκέψη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ε νικοτίνη στα 0.1 μιλιγκράμ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Ανακατεύεις σάλιο, από ρευματοφόρους αδένες υποδόριους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τη μύτη του κουταλιού μνήμη ίσα που να μυρίσει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και δυο σταγόνες άγουρη μέρα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Η γεύση του;  Μια προσευχή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Φυλάσσεται μακριά από παιδιά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Διατηρείται σε χαμηλή θερμοκρασία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ε ημερομηνία λήξης, το γέλιο σου!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Η γεύση του;  Μια προσευχή 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Φυλάσσεται μακριά από παιδιά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Διατηρείται σε χαμηλή θερμοκρασία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ε ημερομηνία λήξης, το γέλιο σου!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 xml:space="preserve">Γέλα, λοιπόν. </w:t>
      </w:r>
    </w:p>
    <w:p>
      <w:pPr>
        <w:pStyle w:val="Normal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Υστερόγραφο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Θέλω να γίνω τόση δα  μικρή,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 μην γνωρίζομαι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 υπάρξω ερμαφρόδιτη, να μην χαρίζομαι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 ανασαίνω βάλσαμο, ν’ ανακουφίζομαι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’ αντέχω την ανάγκη μου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Να χρωματίζω σάρκα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Batang;바탕"/>
          <w:szCs w:val="20"/>
        </w:rPr>
        <w:t>από τη σάρκα μου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Batang;바탕"/>
          <w:szCs w:val="20"/>
        </w:rPr>
        <w:t>ν’ αποχωρίζομαι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5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Σ’ εφηβική παρέκκλιση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Σήμερα, πριν λίγο, τη συλλάβισα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Μία αλήθεια – κάποια αλήθεια μου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ιγά, μη σε τρομάξω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Φευγαλέες αποχρώσεις αυτενέργειας πάνινη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σαν παιδικό παιχνίδι ξεχασμένο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από σκέψεις πιότερο σκονισμένες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Φορές, είναι αδύνατο την άβυσσο να σκορπίσει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φύλλα κίτρινα, στο «μ’ αγαπά – δε μ’ αγαπά» αφημένα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-Χάρισμά σου το ύστερο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Δικό μου κρατώ το πρώτο-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Θάλασσα σαλεύει ανάμεσα απ’ τις φλέβε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που χαράζουν μάσκες ωχρές: εμένα κι εμένα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Δάκρυ μου, σε συντρίβω στην αρμύρα τη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ab/>
        <w:t xml:space="preserve">  Ούτως ή άλλως, εκεί ανήκεις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Η σιγή σου, απλά, σαλεύει μέσα μου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0"/>
        </w:rPr>
        <w:t>Δεν την ορίζω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ονάχα την ανάστασή της ασπάζομαι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0"/>
        </w:rPr>
        <w:t>Και τη λατρεύω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Το όσο μου λείπεις απόψε, μυστικό.  Ποιός από σένα ξέρει να μαντέψει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Ψάξε ! ... ψάξε.  Όχι, όχι.  Δε θα το βρεις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ab/>
        <w:t>Όχι ! ... όχι.  Δε θέλω να νικήσω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>Η αλήθεια που προστάζει τη λογική παρέμβαση της πίστης στον εαυτό μας κατατάσσεται στις δικαιολογίες υψηλού κινδύνου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Τον εαυτό μου θάβω.  Να τον εμπιστευτώ μετά θάνατον;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Batang;바탕"/>
          <w:b/>
          <w:szCs w:val="28"/>
        </w:rPr>
        <w:t>~*~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Με τόσα χρόνια ξαναγύρισα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Μεγάλωσαν τα σπίτια και έστρωσαν αυλές στις αναμνήσεις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Ξεστράτισε το παρελθόν στις πλάκες τους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αι ήρθε μεθυσμέν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0"/>
        </w:rPr>
        <w:t>εμποτισμένο έρεβο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0"/>
        </w:rPr>
        <w:t>να κρένει απουσία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των όσων ν’ αναστήσω θέλω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καθώς, με όλα μου τα βλέμματα,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εδώ πια δεν ανήκω.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«Κύμα και σύννεφο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αλεύουν στο βυθό σου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Το ένα με τη δίψα του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τ’ άλλο με τη σκιά του.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ε τόσα μπλε, κι ακόμα δε σε βρήκα»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Παρέμβαση Κομπάρσου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Αψεγάδιαστη η λήθη σαν έρημος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’ ένα κλάμα να πλέει ολόγυρά της στη νηνεμία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Ακούγεται σαν από παντού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μα πολικός αστέρας μοιάζει στον κομπασμό σου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αυτόν, του οδηγού, σε πλεούμενο από άμμο κόκκινη ζυμωμένο.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Ψηφιδωτά επάνω του γνέθουν ταξίδι παρθενικό στη θέασή τους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μιλεμένα με χρωματισμούς, όσους το μάτι ορέγεται να νιώσει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ώστε απογοήτευση να μη γευτεί, απ’ τον ανεμικό αφρό που πίσω του αφήνει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στο κάθε πέρασμα από όαση σε βράχο,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που το πρωί απλά δε θα υπάρχει να δώσει σημάδι στο χάρτη σου.</w:t>
      </w:r>
    </w:p>
    <w:p>
      <w:pPr>
        <w:pStyle w:val="Normal"/>
        <w:tabs>
          <w:tab w:val="clear" w:pos="720"/>
          <w:tab w:val="left" w:pos="16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Batang;바탕"/>
          <w:szCs w:val="20"/>
        </w:rPr>
        <w:t>Βρέχει θύελλα τη νύχτα – κάθε νύχτα – και τον απορροφά.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Έτσι, το σκηνικό αλλάζει.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Πράξη δεύτερη – Σκηνή πρώτη.  Και ο λόγος σε σένα:</w:t>
      </w:r>
    </w:p>
    <w:p>
      <w:pPr>
        <w:pStyle w:val="Normal"/>
        <w:tabs>
          <w:tab w:val="clear" w:pos="720"/>
          <w:tab w:val="left" w:pos="1620" w:leader="none"/>
        </w:tabs>
        <w:rPr>
          <w:szCs w:val="20"/>
        </w:rPr>
      </w:pPr>
      <w:r>
        <w:rPr>
          <w:rFonts w:eastAsia="Batang;바탕"/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rFonts w:eastAsia="Batang;바탕"/>
          <w:szCs w:val="20"/>
        </w:rPr>
        <w:t>Ποιος τό’ πε ότι η έρημος από τον ωκεανό λιγότερα κύματα μετράει;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Batang;바탕"/>
          <w:szCs w:val="20"/>
        </w:rPr>
        <w:t>Σκηνή δεύτερη – φινάλε.  Και ο λόγος σε Σένα: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- Κι αν τό’ πε, ποιος τό’ δε;</w:t>
      </w:r>
    </w:p>
    <w:p>
      <w:pPr>
        <w:pStyle w:val="Normal"/>
        <w:tabs>
          <w:tab w:val="clear" w:pos="720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  <w:t>Αυλαία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b/>
          <w:b/>
          <w:i/>
          <w:i/>
          <w:szCs w:val="20"/>
          <w:lang w:val="en-US"/>
        </w:rPr>
      </w:pPr>
      <w:r>
        <w:rPr>
          <w:rFonts w:eastAsia="Batang;바탕"/>
          <w:b/>
          <w:i/>
          <w:szCs w:val="20"/>
        </w:rPr>
        <w:t>(από τη συλλογή Πες το «απόγευμα»)</w:t>
      </w:r>
    </w:p>
    <w:p>
      <w:pPr>
        <w:pStyle w:val="Normal"/>
        <w:rPr>
          <w:rFonts w:eastAsia="Batang;바탕"/>
          <w:b/>
          <w:b/>
          <w:i/>
          <w:i/>
          <w:szCs w:val="20"/>
          <w:lang w:val="en-US"/>
        </w:rPr>
      </w:pPr>
      <w:r>
        <w:rPr>
          <w:rFonts w:eastAsia="Batang;바탕"/>
          <w:b/>
          <w:i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0:00Z</dcterms:created>
  <dc:creator>Skartsis Xeni</dc:creator>
  <dc:description/>
  <cp:keywords/>
  <dc:language>en-US</dc:language>
  <cp:lastModifiedBy>Chatzipantazis Yiannis</cp:lastModifiedBy>
  <dcterms:modified xsi:type="dcterms:W3CDTF">2008-05-22T06:41:00Z</dcterms:modified>
  <cp:revision>5</cp:revision>
  <dc:subject/>
  <dc:title>ΝΟΡΑ ΡΑΛΛΗ</dc:title>
</cp:coreProperties>
</file>